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       4 /2007. (II.22.) számú rendelete az önkormányzat 2007. évi költségvet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Képviselő-testülete az önkormányzat 2007. évi költségvetéséről, módosításának és végrehajtásának rendjéről – az államháztartásról szóló 1992. évi XXXVIII. tv, az államháztartás működési rendjéről szóló 217/1998. (XII. 30.) Kormányrendelet, továbbá az önkormányzatokról szóló 1990. évi LXV. tv. előírásai és felhatalmazása alapján - a következő rendeletet alkotja:</w:t>
      </w:r>
    </w:p>
    <w:p>
      <w:pPr>
        <w:pStyle w:val="Szvegtrzs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center"/>
        <w:rPr>
          <w:szCs w:val="24"/>
        </w:rPr>
      </w:pPr>
      <w:r>
        <w:rPr>
          <w:szCs w:val="24"/>
        </w:rPr>
        <w:t>FEJEZ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A rendelet hatál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let hatálya kiterjed Hajdúszoboszló Város Önkormányzata képviselő-testületére, bizottságaira, polgármesterére valamint, a képviselő-testület felügyelete alá tartozó, önállóan, illetve részben önállóan gazdálkodó költségvetési szervek /továbbiakban intézmények, beleértve a polgármesteri hivatal/ költségvetésére, költségvetésének végrehajtására, valamint a nem önkormányzati szervek közösségi szolgáltatásokra átadott-átvett pénzeszközeire, a támogatásban részesített magánszemélyekre, jogi személyekre, jogi személyiséggel nem rendelkező szervezet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FEJEZ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A költségvetés főbb adatai, a hiány finanszíro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1/ A képviselő-testület a 2007. évi  költségvetés előirányzatait a bevételek és kiadások egyenlegé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4.860.970 eFt bevétell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148.237 eFt kiadással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287.267  eFt hiánnyal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 képviselő-testület a 2007. évi költségvetés bevételi főösszegét 5.148.237 eFt-ban fogadja el, az alábbi címrend szerinti részletezés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szCs w:val="24"/>
        </w:rPr>
      </w:pPr>
      <w:r>
        <w:rPr>
          <w:szCs w:val="24"/>
        </w:rPr>
        <w:t>Működési jellegű bevételek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Önálló intézmények bevételei /1. sz. melléklet/</w:t>
        <w:tab/>
        <w:tab/>
        <w:tab/>
        <w:t>504.760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Részben önálló intézmények bevételei /2. sz. melléklet/</w:t>
        <w:tab/>
        <w:tab/>
        <w:t xml:space="preserve">    6.303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Helyi adóbevételek /3. sz. melléklet/</w:t>
        <w:tab/>
        <w:tab/>
        <w:tab/>
        <w:tab/>
        <w:tab/>
        <w:t>880.960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Önkormányzat egyéb bevételei és átvett pénzeszközök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2,4,5. sz. melléklet/</w:t>
        <w:tab/>
        <w:tab/>
        <w:tab/>
        <w:tab/>
        <w:tab/>
        <w:tab/>
        <w:t xml:space="preserve"> </w:t>
        <w:tab/>
        <w:t xml:space="preserve"> 80.452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özpontosított előirányzat</w:t>
        <w:tab/>
        <w:t>/ 6. sz.melléklet/</w:t>
        <w:tab/>
        <w:tab/>
        <w:tab/>
        <w:t xml:space="preserve">    1.640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Állami támogatás /6/a. sz. melléklet/</w:t>
        <w:tab/>
        <w:tab/>
        <w:tab/>
        <w:t xml:space="preserve">        </w:t>
        <w:tab/>
        <w:t xml:space="preserve">       2.012.765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Átengedett központi adók /3. sz. melléklet/</w:t>
        <w:tab/>
        <w:tab/>
        <w:tab/>
        <w:tab/>
        <w:t>738.61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Működési jellegű bevételek összesen:</w:t>
        <w:tab/>
        <w:tab/>
        <w:tab/>
        <w:t xml:space="preserve">       4.225.491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elhalmozás jellegű bev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1. Vagyonhasznosítási bevétel /7. sz. melléklet/</w:t>
        <w:tab/>
        <w:tab/>
        <w:t xml:space="preserve">          360.179 eF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Céltámogatás</w:t>
        <w:tab/>
        <w:tab/>
        <w:tab/>
        <w:tab/>
        <w:tab/>
        <w:tab/>
        <w:tab/>
        <w:t xml:space="preserve">         </w:t>
        <w:tab/>
        <w:t xml:space="preserve">           0 eF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Lakásgazdálkodás bevételei /7. sz. melléklet/</w:t>
        <w:tab/>
        <w:tab/>
        <w:tab/>
        <w:t xml:space="preserve">   1.400 eFt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Értékpapírok beváltása</w:t>
        <w:tab/>
        <w:tab/>
        <w:tab/>
        <w:tab/>
        <w:tab/>
        <w:t xml:space="preserve"> </w:t>
        <w:tab/>
        <w:t xml:space="preserve">          200.000 eF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. Felhalmozási célra átvett pénzeszközök / 5. sz. melléklet/ </w:t>
        <w:tab/>
        <w:t xml:space="preserve"> 73.900 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720" w:hanging="436"/>
        <w:rPr/>
      </w:pPr>
      <w:r>
        <w:rPr>
          <w:rFonts w:cs="Arial" w:ascii="Arial" w:hAnsi="Arial"/>
          <w:b/>
        </w:rPr>
        <w:tab/>
        <w:t>Felhalmozási jellegű bevételek összesen</w:t>
        <w:tab/>
        <w:t xml:space="preserve">    635.479 eF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720"/>
        <w:rPr/>
      </w:pPr>
      <w:r>
        <w:rPr>
          <w:rFonts w:cs="Arial" w:ascii="Arial" w:hAnsi="Arial"/>
        </w:rPr>
        <w:tab/>
        <w:t xml:space="preserve">Pénzmaradvány igénybevétele: </w:t>
        <w:tab/>
        <w:tab/>
        <w:tab/>
        <w:t xml:space="preserve"> 108.239 eF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tel felvétel</w:t>
        <w:tab/>
        <w:tab/>
        <w:tab/>
        <w:tab/>
        <w:tab/>
        <w:tab/>
        <w:tab/>
        <w:t xml:space="preserve">           287.267 eFt</w:t>
        <w:tab/>
        <w:tab/>
        <w:tab/>
        <w:tab/>
        <w:tab/>
        <w:t xml:space="preserve">  </w:t>
      </w:r>
    </w:p>
    <w:p>
      <w:pPr>
        <w:pStyle w:val="Heading1"/>
        <w:ind w:left="540" w:hanging="54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Bevételek mindösszesen:</w:t>
        <w:tab/>
        <w:tab/>
        <w:tab/>
        <w:tab/>
        <w:t xml:space="preserve">         5.148.237 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/3/ A képviselő-testület a 2007. évi költségvetés kiadási főösszegét </w:t>
      </w:r>
      <w:r>
        <w:rPr>
          <w:rFonts w:cs="Arial" w:ascii="Arial" w:hAnsi="Arial"/>
          <w:b/>
        </w:rPr>
        <w:t>5.148.237 eFt</w:t>
      </w:r>
      <w:r>
        <w:rPr>
          <w:rFonts w:cs="Arial" w:ascii="Arial" w:hAnsi="Arial"/>
        </w:rPr>
        <w:t>-ban határozza meg az alábbi címrend szerinti részletezés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űködési jellegű kiadás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 Önálló intézmények kiadásai /8. sz. melléklet/</w:t>
        <w:tab/>
        <w:tab/>
        <w:t>2.796.447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Részben önálló intézmények kiadásai /9. sz. melléklet/</w:t>
        <w:tab/>
        <w:t xml:space="preserve">   177.930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Önkormányzati feladatok /9,10. sz. melléklet/</w:t>
        <w:tab/>
        <w:tab/>
        <w:t xml:space="preserve">   689.944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Városüzemeltetési feladatok /11. sz. melléklet/</w:t>
        <w:tab/>
        <w:tab/>
        <w:t xml:space="preserve">   332.350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Szociálpolitikai feladatok /12. sz. melléklet/</w:t>
        <w:tab/>
        <w:tab/>
        <w:tab/>
        <w:t xml:space="preserve">   161.000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Átadott pénzeszközök /10, 11, 15.sz.melléklet/</w:t>
        <w:tab/>
        <w:t xml:space="preserve">                30.771 eF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Céltartalékok /13. sz. melléklet/</w:t>
        <w:tab/>
        <w:tab/>
        <w:tab/>
        <w:tab/>
        <w:t xml:space="preserve">   122.513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Karbantartási kiadások</w:t>
        <w:tab/>
        <w:tab/>
        <w:tab/>
        <w:tab/>
        <w:tab/>
        <w:tab/>
        <w:t xml:space="preserve">     15.0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Működési kiadások összesen:</w:t>
        <w:tab/>
        <w:tab/>
        <w:tab/>
        <w:tab/>
        <w:tab/>
        <w:t>4.274.646 e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elhalmozás jellegű kiadások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Intézményi beruházások /8. 9.. sz. melléklet/  </w:t>
        <w:tab/>
        <w:tab/>
        <w:t xml:space="preserve">         600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Beruházások, felhalm. átadott pénzeszközö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/10, 14. és 15. sz. melléklet/    </w:t>
        <w:tab/>
        <w:tab/>
        <w:tab/>
        <w:tab/>
        <w:tab/>
        <w:t xml:space="preserve">  598.500 eF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Intézményfelújítások</w:t>
        <w:tab/>
        <w:tab/>
        <w:tab/>
        <w:tab/>
        <w:tab/>
        <w:tab/>
        <w:t xml:space="preserve">    30.0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>Felhalmozás jellegű kiadások összesen:</w:t>
        <w:tab/>
        <w:tab/>
        <w:tab/>
        <w:t xml:space="preserve">  629.100 e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Hiteltörlesztés</w:t>
        <w:tab/>
        <w:tab/>
        <w:tab/>
        <w:tab/>
        <w:tab/>
        <w:tab/>
        <w:tab/>
        <w:t xml:space="preserve">      1.700 e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Pénzmaradványt terhelő kifizetések  </w:t>
        <w:tab/>
        <w:tab/>
        <w:t xml:space="preserve">           </w:t>
        <w:tab/>
        <w:t xml:space="preserve">  191.482 eFt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Kiadások mindösszesen:</w:t>
        <w:tab/>
        <w:tab/>
        <w:tab/>
        <w:tab/>
        <w:tab/>
        <w:t>5.148.237 e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 képviselő-testület a gördülő költségvetés 2008-2009. évi összegeit a mellékletek szerin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 képviselő-testület a több éves kihatással járó feladatok előirányzatait éves bontásban a 16 sz. melléklet szerint fogadja el, azzal, hogy a későbbi évek előirányzatait véglegesen az adott évi költségvetés elfogadásakor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6/ A 2007. évi létszámkeretet - a 16. sz. mellékletnek megfelelő részletezésben -  953  főben állapítja meg.</w:t>
      </w:r>
    </w:p>
    <w:p>
      <w:pPr>
        <w:pStyle w:val="Szvegtrzs3"/>
        <w:ind w:left="424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1/ A költségvetési hiány megszüntetéséhez szükséges pénzügyi fedezetet hitel felvételével kell biztosítani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2/ A hitel felvétele a folyó költségvetésben kizárólag beruházási, felújítási feladatokhoz kapcsolódhat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3/ A legfeljebb 287.267 eFt mértékű hitel felvételével kapcsolatos intézkedések előkészítésével és a hitelszerződés aláírásával a képviselő-testület a polgármestert bízza meg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4/ A hitel visszafizetési időtartama alatt a törlesztő részleteket és annak járulékait a többi kiadást megelőzően kell figyelembe venni és jóváhagyni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5/ A képviselő-testület kötelezettséget vállal arra, hogy a hitel visszafizetés időtartama alatt a hitelt és járulékait - a fejlesztési kiadásokat megelőzően - a költségvetés összeállításakor betervezi és jóváhagyja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6/ A képviselő-testület a hitel és járulékai visszafizetési kötelezettségeinek biztosítékaként a pénzintézet javára engedményezi az időarányosan képződő helyi adó bevételeit, a kölcsön és járulékai erejéig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7/ A költségvetés évközi folyamatos végrehajtása biztosításának érdekében vagy az átmenetileg jelentkező likviditási gondok kezelésére, illetve a pénzügyi egyensúly fenntartásához folyószámla hitel felvételéről 100 millió forint értékhatárig a polgármester dönt. Erről a pénzügyi, gazdasági bizottságot és a képviselő-testületet a következő ülésén tájékoztatni kell. Ennél magasabb összegről a pénzügyi, gazdasági bizottság javaslata alapján a képviselő-testület dönt. A folyószámlahitel felvételére az előirányzat felhasználási és likviditási ütemtervvel összhangban kerülhet sor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hitel időtartama egy évre szólhat. A likviditási hitel átlagos nagyságrendje a költségvetés bevételi részét képező önkormányzati sajátos működési bevételek 10 %-át nem haladhatja meg, de maximum 300.000 eFt lehet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hatalmazza a polgármestert a hitelszerződés aláírására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kötelezettséget vállal arra, hogy a hitel visszafizetés időtartama alatt a  hitelt és járulékait - a fejlesztési kiadásokat megelőzően - a költségvetés összeállításakor betervezi és jóváhagyja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a hitel és járulékai visszafizetési kötelezettségeinek biztosítékaként a pénzintézet javára engedményezi az időarányosan képződő helyi adó bevételeit a kölcsön és járulékai erejéig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FEJEZ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éves költségveté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 alapokmányokban, valamint a szervezeti és működési szabályzatban részletezett feladatkörökben és kötelezettségek mellet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a szakmai hatékonyság és gazdaságosság, a vagyon rendeltetésszerű használata követelményeinek érvényesítésév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i és számviteli, továbbá a belső ellenőrzési előírások betartásával kell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, az önkormányzatokról szóló többször módosított 1990. évi LXV. tv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, az államháztartásról szóló többször módosított 1992. évi XXXVIII. tv.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., a számvitelről szóló 2000. évi C. tv.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., a beszerzések, beruházások, felújítások végzése során a közbeszerzésekről szóló     2003.CXXIX évi törvény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, az államháztartás működési rendjéről szóló többször módosított 217/1998. (XII.30.) Kormányrendelet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, az államháztartás szervezetei beszámolási és könyvvezetési kötelezettségének sajátosságairól szóló 249/2000. (XII.24.) Kormányrendelet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g., az önkormányzati vagyonhasznosítási rendjéről szóló 5/2000. (IV.20.) Ör. sz. rendele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ései szerint kell eljár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z éves költségvetés végrehajtása során e rendelet hatálya alá tartozó szervek az árubeszerzéseik, építési beruházásaik és a szolgáltatások megrendelése során kötelesek a közbeszerzésekről szóló törvény, valamint érvényes szabályzataik előírásait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 költségvetési szervek minden pénzmozgásról kötelesek elszámolni. A költségvetési szervek minden költségvetési bevétele és költségvetési kiadása költségvetésük rész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5/ A költségvetési gazdálkodás a bevételi előirányzatok teljesítésének kötelezettségét és a kiadási előirányzatok felhasználásának jogosultságát foglalja mag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6/ A költségvetés végrehajtása során tárgyévi fizetési kötelezettség a jóváhagyott kiadási előirányzatok mértékéig – a saját bevételek teljesülési ütemére figyelemmel – vállalható és kifizetések is ezen összeghatáráig rendelhetők el, kivéve a jogszabályon, bírósági, illetve államigazgatási jogerős határozaton alapuló kötelezettségeket és járandósá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7/ Tárgyéven túli fizetési kötelezettség csak olyan mértékben vállalható, amely a kötelezettségvállalás időpontjában ismert feltételek mellett az esedékesség időpontjában, a rendeltetésszerű működés veszélyeztetése nélkül finanszírozható, kivéve a jogszabályon, bírósági, illetve államigazgatási jogerős döntésen alapuló kötelezettségeke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8/ A költségvetési intézményeknél a tervezett saját bevételek elmaradása nem vonja maga után a költségvetési támogatás növeke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9/ Az önkormányzat felügyelete alá tartozó költségvetési szer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telt nem vehet f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zességet nem vállalh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papírt nem vásárolh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ltót nem bocsáthat ki és nem fogadhat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tvényt nem bocsátha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0/ A költségvetési szerv vezetője felelős a feladatai ellátásához, a költségvetési szerv vagyonkezelésébe, használatába adott vagyon rendeltetésszerű igénybevételéért, az alapító okiratban előírt tevékenységek jogszabályban meghatározott követelményeknek megfelelő ellátásáért, a költségvetési szerv gazdálkodásában a szakmai hatékonyság és a gazdaságosság követelményeinek érvényesítéséért, a tervezési, beszámolási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 megszervezéséért és hatékony működéséért. A belső ellenőrzés feladatait az önkormányzat SZMSZ-ben (32.§.) meghatározott módon a polgármesteri hivatalban működő, saját belső ellenőrzési szervezet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1/ Az intézményvezetőt fegyelmi felelősség terheli az intézmény gazdálkodásáért. Az e rendelet mellékleteiben foglalt kiemelt kiadási előirányzatok túllépése, illetve e rendelet szabályainak be nem tartása munkáltatói fegyelmi intézkedést vonhat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2/ A normatív állami hozzájárulás 2006. évi elszámolásához kapcsolódó befizetési kötelezettség teljesítése érdekében az érintett intézmények részére befizetési kötelezettség írható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3/ Intézményi körben – az eredeti, illetve a módosított személyi juttatás előirányzat terhére – jutalom kifizetésére csak abban az esetben kerülhet sor, ha annak fedezetét az intézmény önkormányzati támogatási többletigénye nélkül biztosítani tudja, továbbá, ha biztosított az intézményben a foglalkoztatással összefüggő valamennyi jogszabályi kötelezettség kifizetésének fedez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4/ Az intézményeknél túlóra, készenléti, helyettesítési díj elszámolására, kifizetésére átalány alkalmazásával nem kerülhet sor. Az intézmény vezetőjének a tételes túlóra, készenléti-, helyettesítési díj elszámolásához, kifizetéséhez naprakész, ellenőrizhető analitikus nyilvántartást kell kialakítani, melynek ellenőrzött vezetéséért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5/ A tartósan távol lévő dolgozó helyettesítésére olyan dolgozó vehető fel, akinek bérét az intézmény saját költségvetése terhére biztosítja. Megbízási díj saját dolgozó részére csak ténylegesen igazolható, a munkakörébe nem tartozó többletfeladatok elvégzéséért fiz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/16/ A személyi juttatások előirányzatának évközi maradványa (átmeneti bérmegtakarítás) a költségvetési szerv hatáskörében felhasználható többletmunka, célfeladat díjazására, kiemelkedő teljesítmény jutalma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7/ Szakmai alapfeladat keretében szellemi tevékenység szerződéssel, számla ellenében történő igénybevételére külső személlyel, szervezettel szerződés az illetékes szakbizottság(ok) engedélyével kö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8/  A költségvetési szerv a részére jelen rendelet 8., illetve 9.-es mellékletében jóváhagyott kiemelt előirányzatokat nem lépheti tú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9/ Az átszervezés alatt álló intézmények a kiemelt előirányzataikat az átszervezés időpontjáig csak időarányosan használhatjá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0/ Az átszervezés alatt álló intézmények vezetői humánpolitikai intézkedést csak a fenntartó engedélyével tehetn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, a féléves beszámoló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, a háromnegyedéves gazdálkodásról szóló tájékozatóval, illet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, az éves beszámolóv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gyidejűleg, utólag kell a képviselő-testületet tájékoztat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Pénzügyi tartalmú, vagy a költségvetés évében, illetve az azt követő években pénzügyi kihatással járó előterjesztések, csak a pénzügyi, gazdasági bizottság véleményével terjeszthetők a képviselő-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z átmenetileg szabad pénzeszközök (az „a” pont esetében kizárólag az átvett pénzeszközök) pénzintézetnél betétként történő el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, intézmény esetében a számlavezető pénzintézetnél – a gazdasági vezető javaslata alapján – az intézmény vezetőj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, a polgármesteri hivatal esetében a polgármester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Átmenetileg szabad önkormányzati pénzeszközök terhére a polgármester döntése alapján vásárolható és forgatható – elsődleges forgalomban lévő, egy évnél rövidebb /éven belüli/ lejáratú, államilag garantált – értékpapí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6/ A képviselő-testület a költségvetési szervek átszervezésével kapcsolatos előirányzatok átcsoportosítási jogát magának tartja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7/ Indokolt esetben feladatok közötti előirányzat átcsoportosításra, - a feladatelmaradást kivéve – jogosultak még e rendelet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, Önkormányzati feladatok között /10. sz. melléklet/ az ügyrendi, igazgatási, jogi bizottsá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, Szociálpolitikai feladatok /12. sz. melléklet/ körében az egészségügyi és szociális bizottsá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, Városüzemeltetési feladatok /11. sz. melléklet/ körében a városfejlesztési, műszak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a feladatok ellátását nem veszélyezte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zen átcsoportosításokat a képviselő-testület ülésén írásban az 5. §. /1/ a, b, c, pontja szerinti alkalmakkor be kell jelente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költségvetési szervek gazdálkodására vonatkozó szabály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intézmény saját előirányzat-módosítási hatáskörében eljárva, bevételi és kiadási előirányzatának főösszegét, a kiemelt előirányzatokat és a megfelelő rész-előirányzatokat módosíthatja /felemelheti/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., a tervezett összelőirányzatot meghaladó többletbevételből (melynek kiadási előirányzatokon történő felhasználása az intézmény belső szabályzatainak megfelelően történhet), kivéve a nyári üdültetésből származó többletbevétel, melynek 20 %-a az önkormányzatot illeti meg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b.,  pénzmaradványáb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3/ Az intézmény saját hatáskörében eljárva az intézményi költségvetés a kiadási /bevételi/ kiemelt előirányzatain belül az egyes részelőirányzatok között előirányzat változtatásokat hajthat végre, kivéve ezen paragrafus /6/ bek. a.) b.) c.) d.) e.) f.) g.) és j.) pontok előirányzatait, melyek más célra nem használhatóak fel, nem csoportosíthatóa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4/ Az intézmény saját hatáskörében eljárva az intézményi költségvetésben jóváhagyott éves személyi juttatások és az azzal összefüggő munkaadókat terhelő járulékok előirányzatát a 4. §. /2/ bekezdés e., pontjában foglalt jogszabály 53. §. /4-5/ bekezdésében előírtak szerint mód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5/ a., Az intézmény az előző /1-4/ bekezdés szerinti saját hatáskörében végrehajtott  előirányzat-változtatásáról a jegyző előkészítésében a polgármester a képviselő-testületet 30 napon belül tájékoztat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., Az intézmény által az /1-4/ bekezdés szerint végrehajtott előirányzat módosításokról a képviselő-testület június 30-ai, szeptember 30-ai, november 30-ai, valamint december 31-ei hatállyal módosítja az éves költségvetési rend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6/ Az önállóan gazdálkodó intézmények pénzmaradványát a polgármesteri hivatal felülvizsgálja, melyet a képviselő-testület a zárszámadás keretében hagy jóv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énzmaradványból a költségvetési szervet nem illetik meg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, végleges feladatelmaradás miatti összegek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, meghatározott célokra rendelkezésre bocsátott – áthúzódó pénzügyi teljesítés nélküli – összegek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., a munkaadókat terhelő járulékok előirányzat-támogatással fedezett, illetve arányos részének maradványából azon összeg, amely nem kapcsolódik a személyi juttatások előirányzatának járulékköteles maradványához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, közüzemi díjak  ( víz- csatorna, villany, gáz, távhőszolgáltatás, telefon, internet) maradványa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., az étkeztetés bevételeinek többle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., nyersanyagnorma maradványának összeg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., ÁFA befizetés maradvány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., az előző évi tény bevétel és a tárgy évi eredeti  bevételi előirányzat közti különbözet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., a vásárolt közszolgáltatás maradván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Előre nem tervezhető rendkívüli kiadás felmerülésekor elsősorban a következőket köteles megvizsgá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./ a rendkívüli kiadás eléri-e az intézmény eredeti költségvetésében jóváhagyott kiemelt előirányzat 0,5 %.át. Ennél kisebb mértékű kiadás-növekedést az intézménynek saját hatáskörében kell kigazdálkod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 a rendkívüli kiadás fedezhető-e a vagyonbiztosítás révén, avagy a számára biztosított karbantartási keretösszegbő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/ amennyiben az a., pont szerinti fedezetbiztosítás nem lehetséges a forrás megteremthető-e saját bevételi többletének szabad felhasználású rész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 /2/ bekezdés szerinti fedezetbiztosítás lehetetlensége esetén az intézmény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/4/ A polgármesteri hivatal illetékes irodá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Arial" w:ascii="Arial" w:hAnsi="Arial"/>
        </w:rPr>
        <w:t>személyi juttatás előirányzati kérelem esetében a fenntartói felügyeletben közreműködő oktatási, művelődési, sport, illetve egészségügyi és szociális Ir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Arial" w:ascii="Arial" w:hAnsi="Arial"/>
        </w:rPr>
        <w:t>dologi előirányzattal kapcsolatos kérelemnél a városfejlesztési ir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Ezen irodák feladata a kérelem szakmai megalapozottságának felülvizsgálata és a pénzügyi, gazdasági irodának történő átadása, írásos javaslattétellel, 15 napon belül. E határidőbe nem számít be az irodák által szükségesnek ítélt további információ kérelmezőtől történő beszerzésének dokumentált időtart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, a kérelem tárgya előre tervezhető volt-e a költségvetésben, vagy nem, tehát rendkívüli kiadásnak minősül-e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, rendkívüli kiadásnak minősítés esetén fedezhető volt-e vagyonbiztosításból, vagy kérelmező költségvetési karbantartási keretéből, illetve megítélése szerint a forrás megteremthető volt-e az év folyamán a szerv bevételi többletéb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6/ A szakiroda a pénzügyi iroda véleményével ellátott kérelmet a szerv fenntartói-tulajdonosi irányításában, felügyeletében közreműködő bizottság következő ülésén előterjeszti. Dologi pótelőirányzat kérést a városfejlesztési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7/ A polgármesteri hivatal pótelőirányzati kérelmét a jegyző – a pénzügyi, gazdasági iroda /5/ bekezdés szerinti véleményezése után – közvetlenül az ügyrendi, igazgatási, jogi bizottságnak nyújthatja be, sorsáról ugyancsak a pénzügyi, gazdasági bizottság jogosult dönteni, dologi pótelőirányzat kérés esetében a városfejlesztési, műszaki bizottság véleményezése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8/ A pénzügyi, gazdasági bizottság e rendelet 12. §. g.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önállóan gazdálkodó költségvetési intézmény az intézményben működő alapítványa részére évi egyszeri alkalommal, maximum 50.000 Ft támogatást nyúj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z oktatási és szociális intézményeknél a 2007-2008. vagy későbbi (tan)évben új szakmai program, csak a képviselő-testület egyetértésével ind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/ Az önálló létszám és bérgazdálkodási jogkörrel rendelkező intézmény vezetője - e jogkörében eljárva - a feladatváltozás miatt megüresedett álláshelyeket nem töltheti be, a kapcsolódóan jelentkező megtakarításokat nem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z intézmény minden negyedév végén a következő hó 10-ig tájékoztatni köteles a fenntart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, a negyedév utolsó napján fennálló, 15 napot meghaladó lejárt tartozásállományáról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, személyi juttatás előirányzatának felhaszn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mennyiben az intézmény a /2/ bekezdés a., pontja szerinti tartozásállománya meghaladja az intézmény éves eredeti költségvetési előirányzatának 10 %-át, a fenntartó az intézményhez önkormányzati biztost rendel k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önkormányzati biztos jelölésére, tevékenységére külön jogszabály előírásai irányad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 pénzügyi, gazdasági bizottság által meghatározott termékcsoportok csak közbeszerzés keretében vásárolható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 költségvetési szervek által a pályázati saját erő, pályázatelőkészítés / 14.sz melléklet 100.000eFt/ fedezeteként tervezett összegből előzetes igénylés az illetékes bizottság egyetértésével lehetséges. Pályázatnyerés esetén a saját erő tényleges biztosításáról a képviselő-testület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Vegyes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1/ A beruházások kifizetését lehetőség szerint az év végére kell ütemez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2/ Rendkívüli többletbevétel felhasználási szabályai: 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., osztalékból származó bevételből 20.000/eFt-ot az iszaptározó tavak rekultivációjára kell fordítani,</w:t>
      </w:r>
    </w:p>
    <w:p>
      <w:pPr>
        <w:pStyle w:val="Szvegtrzs3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b., a gépjárműadóból befolyó 145.000/eFt feletti bevételből 5.000/eFt a Dankó u. belvízépítésére, 25.000/eFt városi utak padkarendezésére fordítható,</w:t>
      </w:r>
    </w:p>
    <w:p>
      <w:pPr>
        <w:pStyle w:val="Szvegtrzs3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c.,  Hőgyes u. 35 sz alatti ingatlan 27.000/eFt feletti bevételéből 3.000/eFt a Dankó u. belvízépítésére fordítható,</w:t>
      </w:r>
    </w:p>
    <w:p>
      <w:pPr>
        <w:pStyle w:val="Szvegtrzs3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d.,   a Debreceni útfélen található Hajdú-camping elmaradt haszon címen peresített bevételéből 2.500/eFt-ot a Városi Televízió részére videó kamera vásárlására, 5.500/eFt-ot fásításra kell fordítani, ebben a sorrend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 képviselő-testület - utólagos tájékoztatási kötelezettség mellett - 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/ A képviselő-testület az alábbi költségvetési tételek vonatkozásában a felhasználás jogát átruhá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., Az egészségügyi és szociális bizottságra 161.000 eFt-ot, a 12. sz. mellékletben meghatározott feladatokra, valamint a 13. sz. melléklet szerint 4.900 eFt-ot szociális és egészségügyi feladatok támogatásár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, Idegenforgalmi bizottságra 23.000 eFt-ot a 13. sz. mellékletben meghatározott feladatok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, Ügyrendi, igazgatási, jogi bizottságra a 13. sz. mellékletben szereplő 2.500 eFt-ot civil szervezetek támogatásár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., Kulturális, és sport bizottságra 27.500 eFt-ot a 13. sz. mellékletben meghatározott feladatokra, valamint 5.000eFt-ot a 15.sz mellékletben a  Hajdúszoboszlói Sportegyesület utánpótlás- nevelése támogatására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, Oktatási bizottságra 3.600 eFt-ot a 13. sz. mellékletben meghatározott feladatokra, valamint 5.000eFt-ot a  15. sz. mellékletben a Szabó László Művészeti Iskola támogatásár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f., Városfejlesztési, műszaki bizottságra 35.000 eFt-ot, melyből  karbantartási kiadásokra 10.000 eFt (mérleg) intézmény-felújításokra 25.000 eFt (mérleg) fordítható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, Pénzügyi, gazdasági bizottságra 10.000 eFt-os vis major keretre a felújítási és karbantartási kiadások terhér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h., Mezőgazdasági bizottságra 1.500 eFt-ot a 11. sz. melléklet helyi utak fenntartása keretéből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., Polgármesterre 5.000 eFt-ot a 13. sz. mellékletben meghatározott feladat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3. §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lamháztartásról szóló 1992. évi XXXVIII. törvény alapján államháztartáson kívülre adott támogatás folyósítása és elszámoltatása csak a támogatott szervezettel kötött megállapodás alapján történhet. A támogatási szerződés megkötéséért, az elszámoltatásáért az illetékes szakirodák, míg a pénzügyi folyósításáért a pénzügyi iroda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4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öltségvetésben elfogadott kiadások a teljesített bevételek arányában fizethetők. Amennyiben a bevételi előírások teljesítésére nem látszik lehetőség úgy a Képviselő-testületet haladéktalanul tájékoztatni kell a szükséges intézkedések megtétele céljából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E rendelet kihirdetése napján lép hatályba, de rendelkezéseit 2007. január 1-től  a 2007. évi költségvetés végrehajtásáig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2/ Az illetményalap 2007. évi mértékét a Magyar Köztársaság 2007. évi költségvetéséről szóló 2006. évi CXXVII. törvény 56.§ állapítja me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8:00Z</dcterms:created>
  <dc:creator>Hargitai Katalin</dc:creator>
  <dc:description/>
  <dc:language>en-US</dc:language>
  <cp:lastModifiedBy>Hargitai Katalin</cp:lastModifiedBy>
  <dcterms:modified xsi:type="dcterms:W3CDTF">2008-10-08T12:08:00Z</dcterms:modified>
  <cp:revision>1</cp:revision>
  <dc:subject/>
  <dc:title>Hajdúszoboszló Város Önkormányzata Képviselő-testületének        4 /2007</dc:title>
</cp:coreProperties>
</file>